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РЕДМЕТИ ИЗБОРНИХ БЛОКОВА ЗА ШКОЛСКУ 2015/2016 ГОДИН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Основне академске студије БИОЛОГИЈЕ</w:t>
      </w: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Из сваке групе изборних предмета студент бира један  или више  предмета, водећи рачуна да укупан број бодова у академској години буде најмање 60 ЕСПБ.</w:t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Студенти основних академских студија програма БИОЛОГИЈА који желе да се након завршених основних академских студија посвете педагошком раду у основним и   средњим   школама   треба   да   имају   положене   испите   из   групе   дидактичко-педагошких  предмета,  од  најмање  30  ЕСПБ  бодова  и  6  ЕСПБ  бодова  школске праксе  (36  ЕСПБ).  Дидактичко-педагошки  предмети  су  распоређени  у  трећој  и четвртој години студиј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4"/>
        <w:gridCol w:w="3462"/>
        <w:gridCol w:w="574"/>
        <w:gridCol w:w="866"/>
        <w:gridCol w:w="574"/>
        <w:gridCol w:w="3566"/>
        <w:gridCol w:w="477"/>
        <w:gridCol w:w="7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иф. пр.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едмет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ПБ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томолог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Ана Митровски Богдановић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 Вукајловић, асистен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ромице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Бранислав Ранковић, редовни профес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Маријана Косанић, доцен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Изборни блок 3: Трећа година студија – пети семестар (студент бира два предмета,мора да има 11 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ставе биологије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Биљана Бојовић, доцент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10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Дарко Хинић, доцен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0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е истраживања ћелија и  тк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Радмила Глишић, доцент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0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спериментална биохем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Невена Ђукић, ванредни професо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11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Радмила Николић, редовни професо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овите, зачинске и јестиве биљ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Горица Ђелић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Горица Ђелић, доцент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Изборни блок 5: </w:t>
            </w:r>
            <w:r>
              <w:rPr>
                <w:b/>
                <w:caps/>
                <w:sz w:val="24"/>
                <w:szCs w:val="20"/>
              </w:rPr>
              <w:t>Четврта година студија</w:t>
            </w:r>
            <w:r>
              <w:rPr>
                <w:b/>
                <w:sz w:val="24"/>
                <w:szCs w:val="20"/>
              </w:rPr>
              <w:t xml:space="preserve"> – седми семестар (студент бира три предмета, мора да има 13 ЕСПБ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ставе биологије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Биљана Бојовић, доцент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јна психолог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Дарко Хинић, доц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е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Снежана Станић, ванредни профес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Радмила Глишић, доцент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биотехнологиј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Снежана Марковић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Олгица Стефановић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Цветковић, истраживач сарадни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ја и заштита ловне фау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Светлана Милошевић Златановић, до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Јовановић, асист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Изборни блок 6: </w:t>
            </w:r>
            <w:r>
              <w:rPr>
                <w:b/>
                <w:caps/>
                <w:sz w:val="24"/>
                <w:szCs w:val="20"/>
              </w:rPr>
              <w:t>Четврта година студија</w:t>
            </w:r>
            <w:r>
              <w:rPr>
                <w:b/>
                <w:sz w:val="24"/>
                <w:szCs w:val="20"/>
              </w:rPr>
              <w:t xml:space="preserve"> – осми семестар (студент бира два предмета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леди у настави биологиј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, Радмила Глишић, доц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ја ч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Снежана Марковић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Цветковић, истраживач сарадни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хем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Невена Ђукић, ванредни професо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уна слатководних еко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Александар Остојић, ванредни профес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Ана Петровић, асист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штита биодиверз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Мирјана Петровић Стојановић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Тања Милутиновић, асист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Изборни блок 7: </w:t>
            </w:r>
            <w:r>
              <w:rPr>
                <w:b/>
                <w:caps/>
                <w:sz w:val="24"/>
                <w:szCs w:val="20"/>
              </w:rPr>
              <w:t>Четврта година сту</w:t>
            </w:r>
            <w:r>
              <w:rPr>
                <w:b/>
                <w:caps/>
                <w:sz w:val="24"/>
                <w:szCs w:val="20"/>
                <w:shd w:fill="F2F2F2" w:val="clear"/>
              </w:rPr>
              <w:t>д</w:t>
            </w:r>
            <w:r>
              <w:rPr>
                <w:b/>
                <w:caps/>
                <w:sz w:val="24"/>
                <w:szCs w:val="20"/>
              </w:rPr>
              <w:t>ија</w:t>
            </w:r>
            <w:r>
              <w:rPr>
                <w:b/>
                <w:sz w:val="24"/>
                <w:szCs w:val="20"/>
              </w:rPr>
              <w:t xml:space="preserve"> – осми семестар (студент бира један предмет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ска прак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Биљана Бојовић, доц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ко-педагошки предмет</w:t>
            </w:r>
            <w:r>
              <w:rPr>
                <w:sz w:val="20"/>
                <w:szCs w:val="20"/>
              </w:rPr>
              <w:t xml:space="preserve"> Део наставе се реализује у школама</w:t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1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Александар Остојић, ванредни профес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Горица Ђелић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адојковић, истраживач сарадни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везна теренска настави на Тари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1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огене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Оливера Милошевић Ђорђевић, ред. 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довић, истраживач приправни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5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45d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45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1</Words>
  <Characters>2800</Characters>
  <CharactersWithSpaces>3285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1:00Z</dcterms:created>
  <dc:creator>Corporate Edition</dc:creator>
  <dc:description/>
  <dc:language>en-US</dc:language>
  <cp:lastModifiedBy>Corporate Edition</cp:lastModifiedBy>
  <dcterms:modified xsi:type="dcterms:W3CDTF">2015-09-0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